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42.7pt" filled="f" o:ole="">
            <v:imagedata r:id="rId3" o:title=""/>
          </v:shape>
          <o:OLEObject Type="Embed" ProgID="" ShapeID="ole_rId2" DrawAspect="Content" ObjectID="_1974671044" r:id="rId2"/>
        </w:object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Western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, СПОРТА И ФИЗИЧЕСКОЙ КУЛЬТУРЫ</w:t>
      </w:r>
    </w:p>
    <w:p>
      <w:pPr>
        <w:pStyle w:val="Western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ОРЛА</w:t>
      </w:r>
    </w:p>
    <w:p>
      <w:pPr>
        <w:pStyle w:val="Western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 ОБЩЕОБРАЗОВАТЕЛЬНОЕ</w:t>
      </w:r>
    </w:p>
    <w:p>
      <w:pPr>
        <w:pStyle w:val="Western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–  СРЕДНЯЯ ОБЩЕОБРАЗОВАТЕЛЬНАЯ</w:t>
      </w:r>
    </w:p>
    <w:p>
      <w:pPr>
        <w:pStyle w:val="Western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30 г. ОРЛА</w:t>
      </w:r>
    </w:p>
    <w:p>
      <w:pPr>
        <w:pStyle w:val="Western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2029, г. Орел, ул. Деповская, 6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ore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>30@</w:t>
      </w:r>
      <w:r>
        <w:rPr>
          <w:rFonts w:cs="Times New Roman" w:ascii="Times New Roman" w:hAnsi="Times New Roman"/>
          <w:lang w:val="en-US"/>
        </w:rPr>
        <w:t>ore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g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Western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55 – 38 – 26</w:t>
      </w:r>
    </w:p>
    <w:p>
      <w:pPr>
        <w:pStyle w:val="Western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>Рассмотрено на заседании                                                  Утверждаю: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педагогического совета                                                        Директор школы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__________Е.В.Королькова  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Протокол №1 от 29 августа 2023                                      Приказ №131-Д  от 29 августа 2023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оказании платных образовательных услуг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3"/>
      <w:bookmarkStart w:id="3" w:name="Par31"/>
      <w:bookmarkEnd w:id="2"/>
      <w:bookmarkEnd w:id="3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оказания платных образовательных услуг в муниципальном бюджетном общеобразовательном учреждении–школа №30  г. Орла (далее О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разработано на основании:</w:t>
      </w:r>
    </w:p>
    <w:p>
      <w:pPr>
        <w:pStyle w:val="Style17"/>
        <w:spacing w:lineRule="atLeast" w:line="253" w:before="0" w:after="0"/>
        <w:ind w:firstLine="567"/>
        <w:jc w:val="both"/>
        <w:rPr/>
      </w:pPr>
      <w:r>
        <w:rPr/>
        <w:t>- Гражданский кодекс Российской Федерации (главы 4, 22, 25 - 29, 39, 54, 59);</w:t>
      </w:r>
    </w:p>
    <w:p>
      <w:pPr>
        <w:pStyle w:val="Style17"/>
        <w:spacing w:lineRule="atLeast" w:line="253" w:before="0" w:after="0"/>
        <w:ind w:firstLine="567"/>
        <w:jc w:val="both"/>
        <w:rPr/>
      </w:pPr>
      <w:r>
        <w:rPr/>
        <w:t>- Федеральный закон от 29.12.2012 N 273-ФЗ (ред. От 02.07.2021) "Об образовании в Российской Федерации" (с изм. И доп., вступ. В силу с 13.07.2021)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а РФ «О защите прав потребителей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я Правительства РФ от 15.09.2020г. № 1441 «Об утверждении Правил оказания платных образовательных  услуг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каза Министерства образования и науки Российской Федерации от 09.11.2018 №196 «</w:t>
      </w:r>
      <w:r>
        <w:rPr>
          <w:bCs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под редакцией от 30.09.2020г.)</w:t>
      </w:r>
      <w:r>
        <w:rPr>
          <w:color w:val="000000"/>
        </w:rPr>
        <w:t xml:space="preserve">,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ва 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латные образовательные услуги не могут быть оказаны вместо образовательной деятельности, которая прописана в лицензии и финансовое обеспечение которой осуществляется за счет бюджетных ассигнований федерального бюджета, бюджета Орловской области 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У 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тказ родителей (законных представителей) обучающихся от предлагаемых ему платных образовательных услуг не влияет на качество  уже предоставляемых ему ОУ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У  обязано  обеспечить оказание платных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ОУ 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 и его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Увеличение стоимости платных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0"/>
      <w:bookmarkEnd w:id="4"/>
      <w:r>
        <w:rPr>
          <w:b/>
        </w:rPr>
        <w:t>2. Информация о платных образовательных услугах, порядок заключения догов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3"/>
      <w:bookmarkEnd w:id="5"/>
      <w:r>
        <w:rPr/>
        <w:t>2.1. ОУ  обязано до заключения договора и в период его действия предоставлять родителям (законным представителям) обучающихся  достоверную информацию об организации учебно-воспитательного процесса  и об оказываемых платных образовательных услугах, обеспечивающую возможность их вы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/>
        <w:t>2.2. Информация о платных образовательных услугах предоставляется на сайте образовательного учреждения и на информационном стенде в фойе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Порядок заключения договора на оказание платных образовате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оговор заключается в письменной форме 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лное наименование образовательного учреждени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есто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ли фамилия, имя, отчество, телефон  (при наличии) родителей  (законных 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нахождения или место жительства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а, обязанности и ответственность ОУ, родителей (законных представителей) 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ая стоимость образовательных услуг, порядок их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а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освоения образовательной программы (продолжительность обу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зменения и расторжен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7" w:name="Par76"/>
      <w:bookmarkEnd w:id="7"/>
      <w:r>
        <w:rPr>
          <w:b/>
        </w:rPr>
        <w:t>4. Права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 неисполнение либо ненадлежащее исполнение обязательств по договору ОУ и родители (законные представители) обучающегося несут ответственность, предусмотренную договором и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родители (законные представители) 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Родители (законные представители)  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Если ОУ нарушило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родители (законные представители)  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новый срок, в течение которого ОУ  должно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одители (законные представители)  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5. Права образовательного учреж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оговор  может быть расторгнут в одностороннем порядке по инициативе ОУ в следующем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выполнение обучающимся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латные образовательные услуги по организации практики студент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spacing w:val="-6"/>
        </w:rPr>
        <w:t xml:space="preserve">6.1. Предоставление платных дополнительных </w:t>
      </w:r>
      <w:r>
        <w:rPr>
          <w:color w:val="000000"/>
          <w:spacing w:val="-4"/>
        </w:rPr>
        <w:t xml:space="preserve">образовательных </w:t>
      </w:r>
      <w:r>
        <w:rPr>
          <w:spacing w:val="-6"/>
        </w:rPr>
        <w:t xml:space="preserve">услуг по </w:t>
      </w:r>
      <w:r>
        <w:rPr>
          <w:color w:val="000000"/>
        </w:rPr>
        <w:t>организации и  проведению практики студентов  включает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предоставление места и специалистов для проведения практики студентов;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организация практики студентов в соответствии с программой практики;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ознакомление студентов с характером будущей специальности, организационной и производственной структурой Исполнителя; 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 </w:t>
      </w:r>
      <w:r>
        <w:rPr/>
        <w:t xml:space="preserve">предоставление возможности для использования методических разработок и производственной базы Исполнителя для обеспечения непрерывности и последовательности овладения студентами профессиональной деятельностью.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474" w:top="1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ourier New" w:hAnsi="Courier New" w:cs="Courier New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EC7C27D5457BF9EF2AC02DF9505608BC25173F7BE311C8902CD32E4A8416A43BF4BBB00A0928A8a9G3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1:00Z</dcterms:created>
  <dc:creator>Рабинович</dc:creator>
  <dc:description/>
  <cp:keywords/>
  <dc:language>en-US</dc:language>
  <cp:lastModifiedBy>Роза</cp:lastModifiedBy>
  <cp:lastPrinted>2021-10-19T09:53:00Z</cp:lastPrinted>
  <dcterms:modified xsi:type="dcterms:W3CDTF">2023-10-12T12:46:00Z</dcterms:modified>
  <cp:revision>10</cp:revision>
  <dc:subject/>
  <dc:title>ПРАВИТЕЛЬСТВО РОССИЙСКОЙ ФЕДЕРАЦИИ</dc:title>
</cp:coreProperties>
</file>